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40"/>
          <w:szCs w:val="40"/>
          <w:lang w:val="ru-RU"/>
        </w:rPr>
        <w:t>Ялуторо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луторовск – любимый город!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что люблю? – не знаю я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то, что просто ты мне дорог,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тебе вся жизнь, судьба моя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рожу по паркам и аллеям,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тихим улочкам, садам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с каждым разом признаюсь себе я: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Мой милый город, как люблю тебя!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торией своей ты славен,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лами добрыми и лучшими людьми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ибирский городок мой процветает,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луторовска лучше не найти!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Мой любимый город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лю по городу гулять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лю смотреть на небо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треть, как облака летя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десно и волшебно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лю ходить я на фонтан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ить по магазинам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треть на радость всех ребя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адоваться с ним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лю мой город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здесь мой дом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все друзья и школа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двор и сад, и все, все, все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это мой любимый город!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 xml:space="preserve">Любимый город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лю родной Ялуторов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улицу Чапаева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детство мое раннее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астливое прошло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лю родной Ялуторов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школу Декабристов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торую с желание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дьмой я год хожу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величаво прошлое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красно настоящее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о его будуще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думаем сейчас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Мой городок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бирский незаметный городок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вырос на обочине Тобол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одиною стал навечно т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здешнего простого мукомол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ароходы видел на реке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мнишь, как пришла железная дорог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ревянным мостовым твои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ло немало важного народа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ом мы память верную храни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тенами музейного порог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лишь родился на твоих острогах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только, городок, твоя былинк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так люблю, Ялуторовск, теб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дорога здесь каждая пылинка!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Песня про Ялуторовск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ругих краях, бывая право слово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луторовск назвать я не стыжусь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жусь я и Ялуторовском новы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сею нашей областью горжусь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пев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ей всего, скажу вам честно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расцвела земля моя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то все мы здесь, что все мы вместе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Что мы большая дружная семья</w:t>
      </w:r>
      <w:r>
        <w:rPr>
          <w:sz w:val="28"/>
          <w:szCs w:val="28"/>
          <w:lang w:val="ru-RU"/>
        </w:rPr>
        <w:t xml:space="preserve"> – 2 раз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о другом мечтать уже не стану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частлив, что связал себя с тобой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й город, область, ялуторовчане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стали для меня одной семье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пев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ждали год две тысячи девятый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им повстречаться каждый будет рад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нас он станет памятною датой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луторовску – триста пятьдесят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пев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 xml:space="preserve">Ялуторовск 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город Сибири с историей славно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рте обычной его не найдешь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если приехал, увидел все сам ты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еюсь, отсюда уже не уйдешь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дорого все здесь: березы, рябины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аших дорог топол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близок ты к сердцу, Ялуторовск, милый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я притоболья земл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-то в былые далекие г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а лишь одна слобода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ь поднялись здесь дома и заводы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яется и наша жизнь, и судьб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у и любуюсь твоей простотою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ж очень родной ты мне ста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лю радоваться твоей красотою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ь только, что очень ты мал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, несмотря на этот фак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бе хочу я пожелать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сти, расти и процветать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детям всем желает мать!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Мой город родной!</w:t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ый город и милые лиц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жий воздух и добрые сн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й Ялуторовск часто мне снитс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ь прохладной ночной тишин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приснятся церквей купола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женный в них солнечный с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приснятся летящие птицы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приснится новый рассвет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абристы, что в сердце хранил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чной славы и чести огонь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народа светилами были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яя их радость и боль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нним утром проснусь в воскресенье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йду в светлый просторный я двор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ойдя к одинокой качели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руг пойму, как мне дорог мой дом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мой в тополином уборе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хочу, чтобы ты процветал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друг я куда-то уеду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хочу, чтобы ты меня жда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40"/>
          <w:szCs w:val="40"/>
          <w:lang w:val="ru-RU"/>
        </w:rPr>
        <w:t>Любимый гор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лю я город мой хороший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тишина, покой, уют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шь по рощице прекрасной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ямо сердцу хорошо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купола вдали виднеютс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рквушки нашей небольшо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лощади фонтан раскинулс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ле дворца культуры городского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 красивы с каждым годом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ы на клумбах расцвел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аждым годом мой город любимы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больше, все прекраснее стает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желаем же ему таким же бы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красным много тысяч лет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40"/>
          <w:szCs w:val="40"/>
          <w:lang w:val="ru-RU"/>
        </w:rPr>
        <w:t>Мой горо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бирский незаметный городок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вырос на обочине Тобол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одиною стал навечно т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здешнего простого мукомол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ароходы видел на реке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мнишь, как пришла железная дорог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ревянным мостовым твои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ло немало важного народа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ом мы память верную храни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тенами музейного порог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лишь родился на твоих острогах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только, городок, твоя былинк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так люблю, Ялуторовск, тебя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не дорога здесь каждая пылинка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 городе этом птицы поют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 городе этом люди живут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десь в этом городе жить мне приятно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ак прижилась - не понятно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наю одно - этот город в душе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Его не забыть мне уже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Здесь улицы не обычные такие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Хотя кажется – совсем простые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кверы и парки не описать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Готова часами по ним я гулять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Ялуторовск – город мой милый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Ялуторовск – самый красивый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Люблю я город этот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едь в нём мои мечты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Ты знаешь, город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 моей судьбе лишь ты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Меня, встречая добродушно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Раскрыл объятия свои…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Сначала, здесь мне было душно,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о полюбила я сады твои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 с каждым годом всё сильней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Горжусь делами тех людей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то строят скверы и дома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Как много радостных идей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Им к городу любовь дала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е здесь я родилась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е здесь росла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о тут я прижилась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И поняла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то Родина- страна огромная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Её почти не помню я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А городок вот этот небольшой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читаю я своей судьбой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Ялуторовск - ты лучший город на земле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Желаю жить до миллиона лет тебе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И с каждым годом становиться краше,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И принимать людей, чужих и наших!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97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Ялуторовск</w:t>
      </w:r>
    </w:p>
    <w:p>
      <w:pPr>
        <w:pStyle w:val="Normal"/>
        <w:ind w:right="1975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right="1975" w:hanging="0"/>
        <w:jc w:val="center"/>
        <w:rPr/>
      </w:pPr>
      <w:r>
        <w:rPr>
          <w:sz w:val="28"/>
          <w:szCs w:val="28"/>
        </w:rPr>
        <w:t>Этот город Сибири с историей славной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right="197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рте  обычной его не найдешь,</w:t>
      </w:r>
    </w:p>
    <w:p>
      <w:pPr>
        <w:pStyle w:val="Normal"/>
        <w:ind w:right="1975" w:hanging="0"/>
        <w:jc w:val="center"/>
        <w:rPr/>
      </w:pPr>
      <w:r>
        <w:rPr>
          <w:sz w:val="28"/>
          <w:szCs w:val="28"/>
        </w:rPr>
        <w:t>Но если приехал, увидел всё сам ты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right="197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еюсь, отсюда уже не уйдешь!</w:t>
      </w:r>
    </w:p>
    <w:p>
      <w:pPr>
        <w:pStyle w:val="Normal"/>
        <w:ind w:right="19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5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дорого всё здесь: березы, рябины,</w:t>
      </w:r>
    </w:p>
    <w:p>
      <w:pPr>
        <w:pStyle w:val="Normal"/>
        <w:ind w:right="1975" w:hanging="0"/>
        <w:jc w:val="center"/>
        <w:rPr>
          <w:sz w:val="28"/>
          <w:szCs w:val="28"/>
        </w:rPr>
      </w:pPr>
      <w:r>
        <w:rPr>
          <w:sz w:val="28"/>
          <w:szCs w:val="28"/>
        </w:rPr>
        <w:t>У наших дорог тополя.</w:t>
      </w:r>
    </w:p>
    <w:p>
      <w:pPr>
        <w:pStyle w:val="Normal"/>
        <w:ind w:right="1975" w:hanging="0"/>
        <w:jc w:val="center"/>
        <w:rPr/>
      </w:pPr>
      <w:r>
        <w:rPr>
          <w:sz w:val="28"/>
          <w:szCs w:val="28"/>
        </w:rPr>
        <w:t>Как близок ты к сердцу, Ялуторовс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илый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right="197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я притоболья земля.</w:t>
      </w:r>
    </w:p>
    <w:p>
      <w:pPr>
        <w:pStyle w:val="Normal"/>
        <w:ind w:right="19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5" w:hanging="0"/>
        <w:jc w:val="center"/>
        <w:rPr/>
      </w:pPr>
      <w:r>
        <w:rPr>
          <w:sz w:val="28"/>
          <w:szCs w:val="28"/>
        </w:rPr>
        <w:t>Когда–то, в былые далёкие годы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right="1975" w:hanging="0"/>
        <w:jc w:val="center"/>
        <w:rPr>
          <w:sz w:val="28"/>
          <w:szCs w:val="28"/>
        </w:rPr>
      </w:pPr>
      <w:r>
        <w:rPr>
          <w:sz w:val="28"/>
          <w:szCs w:val="28"/>
        </w:rPr>
        <w:t>Была лишь одна слобода,</w:t>
      </w:r>
    </w:p>
    <w:p>
      <w:pPr>
        <w:pStyle w:val="Normal"/>
        <w:ind w:right="197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перь поднялись здесь дома и заводы,</w:t>
      </w:r>
    </w:p>
    <w:p>
      <w:pPr>
        <w:pStyle w:val="Normal"/>
        <w:ind w:right="197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няется наша жизнь и судьба.</w:t>
      </w:r>
    </w:p>
    <w:p>
      <w:pPr>
        <w:pStyle w:val="Normal"/>
        <w:ind w:right="19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5" w:hanging="0"/>
        <w:jc w:val="center"/>
        <w:rPr>
          <w:sz w:val="28"/>
          <w:szCs w:val="28"/>
        </w:rPr>
      </w:pPr>
      <w:r>
        <w:rPr>
          <w:sz w:val="28"/>
          <w:szCs w:val="28"/>
        </w:rPr>
        <w:t>Иду и любуюсь твоей простотою,</w:t>
      </w:r>
    </w:p>
    <w:p>
      <w:pPr>
        <w:pStyle w:val="Normal"/>
        <w:ind w:right="1975" w:hanging="0"/>
        <w:jc w:val="center"/>
        <w:rPr>
          <w:sz w:val="28"/>
          <w:szCs w:val="28"/>
        </w:rPr>
      </w:pPr>
      <w:r>
        <w:rPr>
          <w:sz w:val="28"/>
          <w:szCs w:val="28"/>
        </w:rPr>
        <w:t>Уж очень родной ты мне стал,</w:t>
      </w:r>
    </w:p>
    <w:p>
      <w:pPr>
        <w:pStyle w:val="Normal"/>
        <w:ind w:right="1975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лю любоваться твоей красотою,</w:t>
      </w:r>
    </w:p>
    <w:p>
      <w:pPr>
        <w:pStyle w:val="Normal"/>
        <w:ind w:right="1975" w:hanging="0"/>
        <w:jc w:val="center"/>
        <w:rPr>
          <w:sz w:val="28"/>
          <w:szCs w:val="28"/>
        </w:rPr>
      </w:pPr>
      <w:r>
        <w:rPr>
          <w:sz w:val="28"/>
          <w:szCs w:val="28"/>
        </w:rPr>
        <w:t>Жаль, только, что очень ты мал!</w:t>
      </w:r>
    </w:p>
    <w:p>
      <w:pPr>
        <w:pStyle w:val="Normal"/>
        <w:ind w:right="19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, несмотря на этот факт,</w:t>
      </w:r>
    </w:p>
    <w:p>
      <w:pPr>
        <w:pStyle w:val="Normal"/>
        <w:ind w:right="197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бе хочу я пожелать:</w:t>
      </w:r>
    </w:p>
    <w:p>
      <w:pPr>
        <w:pStyle w:val="Normal"/>
        <w:ind w:right="1975" w:hanging="0"/>
        <w:jc w:val="center"/>
        <w:rPr>
          <w:sz w:val="28"/>
          <w:szCs w:val="28"/>
        </w:rPr>
      </w:pPr>
      <w:r>
        <w:rPr>
          <w:sz w:val="28"/>
          <w:szCs w:val="28"/>
        </w:rPr>
        <w:t>Цвести, расти и процветать,</w:t>
      </w:r>
    </w:p>
    <w:p>
      <w:pPr>
        <w:pStyle w:val="Normal"/>
        <w:ind w:right="197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детям всем желает м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но умолк последний выстр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ний стон сороков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шат года походкой быстр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ает строй солдат жив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ши жизни умир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, кто сегодня стар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следним выдохом крич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перёд!» - смертям всем вопре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вражьих глаз, прикрывшись вет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бить без промаха ум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глаз, припав к винтовке мет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напряжения нем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… другой… их меньше, меньш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ватчиков земли мо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майский день порою веш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тало их. И мир светл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йти пришлось вам пол-Европ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их добить в норе сво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йной забрызганные тро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метает сухов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ремя всем в наш День Поб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омнит памятный глаго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ага, а это наше кред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ть там, откуда он пришё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ной поклон, солдат, от жиз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всех, кого ты заслон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пас свободу, честь Отчиз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томках память заслужи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дни войны тянулись очень дол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быстро мчались мирные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ы под Москвой, под Курском и на Вол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запомнит навсе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ы сейчас отцы и де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ски посеребрила сед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век Вам не забыть весну Побе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день, когда закончилась вой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многие сегодня не в стр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мним всё, что делалось тог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ещаем Родину сво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беречь для дела, мира и труд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 встанем у гранитных пл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лчании, цветы зажав ру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 было столько же, как 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– свободу нашу кровью добива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мечтали о своей вес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вушке единственной, о до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ё отдали, чтоб тебе и м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мирным небом радостно мечтало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грохот гранат и пули свис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ичкали осколками, картечь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я теперь для нас с тобою хлеб род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бывая шрамов и уве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новий долг не будем забы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памяти отцы наши и де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ше дело – в мире созида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о имя тех, кто даровал победу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                   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 прошлом те года лих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бит Россия до сих по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овые – роков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треливали нас в уп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орена была Евро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о-коричневой чум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 России враг затоп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чтая «закусить» Моск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шел жестоко и упрям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, как в былые време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кликнув: «Не Москва ль за нами?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ною встала вся стр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итлер на Москве запну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а последнем рубеж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русской кровью захлебнул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оправился у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ыв урок Наполе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а Москве хребет слом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т день декабрьский и холодны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ссия поднялась на пьедеста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 праздник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Поб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мечает вся стр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вают наши д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евые орд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 утра зовет дор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оржественный пара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думчиво с пор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лед и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Бабушки глядят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41:00Z</dcterms:created>
  <dc:creator>user</dc:creator>
  <dc:description/>
  <cp:keywords/>
  <dc:language>en-US</dc:language>
  <cp:lastModifiedBy>1</cp:lastModifiedBy>
  <dcterms:modified xsi:type="dcterms:W3CDTF">2015-02-13T05:56:00Z</dcterms:modified>
  <cp:revision>9</cp:revision>
  <dc:subject/>
  <dc:title/>
</cp:coreProperties>
</file>